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«СОШ №8 им. Ш. Х. Джатдоева с. Римг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готовности ОО к введению обновленных федеральных государственных образовательных станда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3118"/>
        <w:gridCol w:w="1134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амо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нормативно-правовых и организационных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рмативно-правовая база </w:t>
            </w:r>
            <w:r>
              <w:rPr>
                <w:spacing w:val="-6"/>
              </w:rPr>
              <w:t xml:space="preserve"> принята   </w:t>
            </w:r>
            <w:r>
              <w:rPr>
                <w:rFonts w:eastAsia="Calibri"/>
                <w:spacing w:val="-6"/>
                <w:lang w:eastAsia="en-US"/>
              </w:rPr>
              <w:t xml:space="preserve">на педсовете №1 от 14.01.2022г., </w:t>
            </w:r>
            <w:r>
              <w:rPr>
                <w:spacing w:val="-6"/>
              </w:rPr>
              <w:t>утверждена</w:t>
            </w:r>
            <w:r>
              <w:rPr>
                <w:rFonts w:eastAsia="Calibri"/>
                <w:spacing w:val="-6"/>
                <w:lang w:eastAsia="en-US"/>
              </w:rPr>
              <w:t xml:space="preserve"> приказом №5 от 14.01.2022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 и утверждена</w:t>
            </w:r>
            <w:r>
              <w:rPr/>
              <w:t xml:space="preserve"> основная образовательная программа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 ООП ООО находится в доработ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</w:t>
            </w:r>
            <w:r>
              <w:rPr/>
              <w:t xml:space="preserve"> в локальные а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акты </w:t>
            </w:r>
            <w:r>
              <w:rPr>
                <w:spacing w:val="-6"/>
              </w:rPr>
              <w:t xml:space="preserve">приняты   </w:t>
            </w:r>
            <w:r>
              <w:rPr>
                <w:rFonts w:eastAsia="Calibri"/>
                <w:spacing w:val="-6"/>
                <w:lang w:eastAsia="en-US"/>
              </w:rPr>
              <w:t xml:space="preserve">на педсовете №1 от 14.01.2022г., </w:t>
            </w:r>
            <w:r>
              <w:rPr>
                <w:spacing w:val="-6"/>
              </w:rPr>
              <w:t>утверждены</w:t>
            </w:r>
            <w:r>
              <w:rPr>
                <w:rFonts w:eastAsia="Calibri"/>
                <w:spacing w:val="-6"/>
                <w:lang w:eastAsia="en-US"/>
              </w:rPr>
              <w:t xml:space="preserve"> приказом №5 от 14.01.202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ы</w:t>
            </w:r>
            <w:r>
              <w:rPr/>
              <w:t xml:space="preserve"> договоры о сотрудничестве с организациями и учреждениями, привлекаемыми к реализации ООП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ы и переоформлены</w:t>
            </w:r>
            <w:r>
              <w:rPr/>
              <w:t xml:space="preserve"> договоры с родител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 приказом</w:t>
            </w:r>
            <w:r>
              <w:rPr/>
              <w:t xml:space="preserve"> директора список учебников и учебных пособий школы на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приказа «Об утверждении перечня учебников на 2022-2023 уч.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НО и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95" w:leader="none"/>
                <w:tab w:val="left" w:pos="9356" w:leader="none"/>
              </w:tabs>
              <w:rPr/>
            </w:pPr>
            <w:r>
              <w:rPr/>
              <w:t>Приказ № 67 от</w:t>
            </w:r>
            <w:r>
              <w:rPr>
                <w:rFonts w:eastAsia="Calibri"/>
                <w:bCs/>
                <w:lang w:eastAsia="en-US" w:bidi="en-US"/>
              </w:rPr>
              <w:t xml:space="preserve">  31. 08. 2021 г.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подготовки ОО к введению обновленных ФГОС НО и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8 от</w:t>
            </w:r>
            <w:r>
              <w:rPr>
                <w:rFonts w:eastAsia="Calibri"/>
                <w:bCs/>
                <w:lang w:eastAsia="en-US" w:bidi="en-US"/>
              </w:rPr>
              <w:t xml:space="preserve">  31. 08.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адрового состава к реализации О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образовательной организации </w:t>
            </w:r>
            <w:r>
              <w:rPr>
                <w:b/>
              </w:rPr>
              <w:t>укомплектован пол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педагогов</w:t>
            </w:r>
            <w:r>
              <w:rPr/>
              <w:t xml:space="preserve"> (учителей, педагогов-психологов, социальных педагогов, педагогов – организаторов и др.) </w:t>
            </w:r>
            <w:r>
              <w:rPr>
                <w:b/>
              </w:rPr>
              <w:t>соответствует квалификационным характерист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>
                <w:b/>
              </w:rPr>
              <w:t>педагоги,</w:t>
            </w:r>
            <w:r>
              <w:rPr/>
              <w:t xml:space="preserve"> участвующие в реализации ООП </w:t>
            </w:r>
            <w:r>
              <w:rPr>
                <w:bCs/>
              </w:rPr>
              <w:t xml:space="preserve">НО и </w:t>
            </w:r>
            <w:r>
              <w:rPr/>
              <w:t>ООО (5-х кл), имеют 1 (высшую) аттестационную категорию или прошли квалификационные испытания на соответствие занимаемо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едагоги</w:t>
            </w:r>
            <w:r>
              <w:rPr/>
              <w:t xml:space="preserve">, участвующие в реализации ООП </w:t>
            </w:r>
            <w:r>
              <w:rPr>
                <w:bCs/>
              </w:rPr>
              <w:t xml:space="preserve">НО и </w:t>
            </w:r>
            <w:r>
              <w:rPr/>
              <w:t>ООО (5-х кл), прошли обучение по дополнительным профессиональным образовательным программам по профилю деятельности не реже чем один раз в тр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современными образовательными технологиями (метод проектов, информационные технологии, исследовательское обу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научно-методическое и информационно-методическое </w:t>
            </w:r>
            <w:r>
              <w:rPr>
                <w:b/>
              </w:rPr>
              <w:t>сопровождение педагогов</w:t>
            </w:r>
            <w:r>
              <w:rPr/>
              <w:t xml:space="preserve"> (методическая работа), реализующих ОО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умениями проводить мониторинговые исследования результатов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товность финансово-экономических условий для реализации ОО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ы механизмы</w:t>
            </w:r>
            <w:r>
              <w:rPr/>
              <w:t xml:space="preserve"> оказания платных образов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(государственного) задания </w:t>
            </w:r>
            <w:r>
              <w:rPr>
                <w:b/>
              </w:rPr>
              <w:t>осуществляется</w:t>
            </w:r>
            <w:r>
              <w:rPr/>
              <w:t xml:space="preserve"> в соответствии с утвержденными нормати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н </w:t>
            </w:r>
            <w:r>
              <w:rPr/>
              <w:t>бесплатный подвоз обучающихся к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товность материально-технических условий для реализации ОО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санитарно-гигиенические нормы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оборудование гардеробов, санузлов, мест личной гиги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рабочие места учителей, рабочие места обучающихся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) санузлам, местам личной гиги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строительные нормы и прав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ельно строящихс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пожарной и электро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транспортному обслуживанию обучающихся (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охраны здоровья  обучающихся и охраны труда работников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и капитальный ремонты </w:t>
            </w:r>
            <w:r>
              <w:rPr>
                <w:b/>
              </w:rPr>
              <w:t>проведены</w:t>
            </w:r>
            <w:r>
              <w:rPr/>
              <w:t xml:space="preserve"> своевременно в необходимых объ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возможность</w:t>
            </w:r>
            <w:r>
              <w:rPr/>
              <w:t xml:space="preserve"> беспрепятственного доступа обучающихся с ОВЗ к объектам инфраструктуры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лекционные аудитории для учебных занятий с автоматизированными рабочими местами обучающихся 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ы помещения</w:t>
            </w:r>
            <w:r>
              <w:rPr/>
              <w:t xml:space="preserve"> для занятий учебно-исследовательской и проектной деятельностью, моделированием  и творчеством (лаборатории, мастер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ы </w:t>
            </w:r>
            <w:r>
              <w:rPr/>
              <w:t>рабочие зоны, читальные зал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а </w:t>
            </w:r>
            <w:r>
              <w:rPr/>
              <w:t>медиа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 </w:t>
            </w:r>
            <w:r>
              <w:rPr/>
              <w:t>актовый и хореографически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спортивные сооружения (комплексы, залы, бассейны, стадионы, спортивные площадки, тиры), автогоро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горячее питание обучающихся (в т.ч. горячие завтра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о</w:t>
            </w:r>
            <w:r>
              <w:rPr/>
              <w:t xml:space="preserve"> помещение медицинского 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современной мебел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расходными материалами и канцелярскими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ы условия</w:t>
            </w:r>
            <w:r>
              <w:rPr/>
              <w:t xml:space="preserve"> для организации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ы условия</w:t>
            </w:r>
            <w:r>
              <w:rPr/>
              <w:t xml:space="preserve"> для выполнения индивидуального итогов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психолого-педагогических условий для реализации ООП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ы</w:t>
            </w:r>
            <w:r>
              <w:rPr/>
              <w:t xml:space="preserve"> разные уровни психолого-педагогического сопровождения (индивидуальный, групповой, уровень класса, уровень орган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а</w:t>
            </w:r>
            <w:r>
              <w:rPr/>
              <w:t xml:space="preserve"> вариативность направлений психолого-педагогического сопровождения участников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специалистов</w:t>
            </w:r>
            <w:r>
              <w:rPr/>
              <w:t xml:space="preserve"> службы сопровождения обучающихся в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-библиотек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информационно-методических условий для реализации ООП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учащиеся обеспечены</w:t>
            </w:r>
            <w:r>
              <w:rPr/>
              <w:t xml:space="preserve"> полным комплектом учеб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редметы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укомплектованы </w:t>
            </w:r>
            <w:r>
              <w:rPr/>
              <w:t>печатными и электронными информационно-образователь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сем предметам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существует </w:t>
            </w:r>
            <w:r>
              <w:rPr/>
              <w:t xml:space="preserve">фонд дополнительной литературы и электронных ресур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к электронным и печатным образовательным рес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и педагогов к образовательным ресурсам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школьный сер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 и поддерживается </w:t>
            </w:r>
            <w:r>
              <w:rPr/>
              <w:t>школьный сай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локальная се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ествуют </w:t>
            </w:r>
            <w:r>
              <w:rPr/>
              <w:t>различные базы данных, необходимые для реализации ООП и управления образовательным процес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1</dc:creator>
  <dc:description/>
  <cp:keywords/>
  <dc:language>en-US</dc:language>
  <cp:lastModifiedBy>Работа</cp:lastModifiedBy>
  <cp:lastPrinted>2012-02-29T11:54:00Z</cp:lastPrinted>
  <dcterms:modified xsi:type="dcterms:W3CDTF">2022-01-22T11:43:00Z</dcterms:modified>
  <cp:revision>3</cp:revision>
  <dc:subject/>
  <dc:title>Карта самооценки готовности ОО к введению федерального государственного образовательного стандарта</dc:title>
</cp:coreProperties>
</file>