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7" w:after="0"/>
        <w:ind w:left="3014" w:right="793" w:firstLine="936"/>
        <w:rPr/>
      </w:pPr>
      <w:r>
        <w:rPr/>
        <w:t xml:space="preserve">РОССИЙСКАЯ ФЕДЕРАЦИЯ </w:t>
      </w:r>
      <w:r>
        <w:rPr>
          <w:spacing w:val="-2"/>
        </w:rPr>
        <w:t>КАРАЧАЕВО-ЧЕРКЕССКАЯ  РЕСПУБЛИКА</w:t>
      </w:r>
    </w:p>
    <w:p>
      <w:pPr>
        <w:pStyle w:val="Normal"/>
        <w:shd w:fill="FFFFFF" w:val="clear"/>
        <w:spacing w:lineRule="exact" w:line="317"/>
        <w:ind w:left="90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КАЗ</w:t>
      </w:r>
    </w:p>
    <w:p>
      <w:pPr>
        <w:pStyle w:val="Normal"/>
        <w:shd w:fill="FFFFFF" w:val="clear"/>
        <w:spacing w:lineRule="exact" w:line="317"/>
        <w:ind w:left="912" w:hanging="0"/>
        <w:jc w:val="center"/>
        <w:rPr/>
      </w:pPr>
      <w:r>
        <w:rPr/>
        <w:t xml:space="preserve"> </w:t>
      </w:r>
      <w:r>
        <w:rPr/>
        <w:t>УПРАВЛЕНИЕ ОБРАЗОВАНИЯ АДМИНИСТРАЦИИ</w:t>
      </w:r>
    </w:p>
    <w:p>
      <w:pPr>
        <w:pStyle w:val="Normal"/>
        <w:shd w:fill="FFFFFF" w:val="clear"/>
        <w:spacing w:lineRule="exact" w:line="317"/>
        <w:ind w:left="902" w:hanging="0"/>
        <w:jc w:val="center"/>
        <w:rPr/>
      </w:pPr>
      <w:r>
        <w:rPr/>
        <w:t>МАЛОКАРАЧАЕВСКОГО МУНИЦИПАЛЬНОГО РАЙОНА</w:t>
      </w:r>
    </w:p>
    <w:p>
      <w:pPr>
        <w:pStyle w:val="Heading1"/>
        <w:rPr>
          <w:spacing w:val="-3"/>
        </w:rPr>
      </w:pPr>
      <w:r>
        <w:rPr>
          <w:rFonts w:eastAsia="Cambria" w:cs="Cambria"/>
        </w:rPr>
        <w:t xml:space="preserve">          </w:t>
      </w:r>
      <w:r>
        <w:rPr/>
        <w:t>30.11.2022 г.</w:t>
      </w:r>
      <w:r>
        <w:rPr>
          <w:rFonts w:cs="Arial" w:ascii="Arial" w:hAnsi="Arial"/>
        </w:rPr>
        <w:tab/>
        <w:t xml:space="preserve">                  </w:t>
      </w:r>
      <w:r>
        <w:rPr>
          <w:spacing w:val="-5"/>
        </w:rPr>
        <w:t>с. Учкекен</w:t>
      </w:r>
      <w:r>
        <w:rPr>
          <w:rFonts w:cs="Arial" w:ascii="Arial" w:hAnsi="Arial"/>
        </w:rPr>
        <w:tab/>
        <w:t xml:space="preserve">                                </w:t>
      </w:r>
      <w:r>
        <w:rPr>
          <w:spacing w:val="-3"/>
        </w:rPr>
        <w:t>№ 92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оведении итогов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чинения  в Малокарачаевском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ом райо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2022 – 2023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приказом Министерства образования и науки Российской Федерации от 26 декабря 2013г. № 1400 «Об утверждении Порядка проведения государственной итоговой аттестации по образовательным программам среднего общего образования, и на основании приказа МОН КЧР от 29.11.2022 года №1091 «Об утверждении мест проведения  итогового сочинения (изложения) в Карачаево-Черкесской Республике 2022-2023 учебном году»,  и в целях организации проведения  итогового сочинения (изложения) в Малокарачаев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КАЗЫВАЮ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остав членов комиссии по проведению итогового сочинени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приложение 1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дежурных по рекреациям (приложение 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членов комиссии по проверке  работ участников  итогового сочин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Итоговое сочинение 07.12.2022 года провести на базе МКОУ «СОШ №10 с.Красный Курган», согласно приказу МОН КЧР № 1091 от 29.11.2022 года «Об утверждении мест проведения  итогового сочинения (изложения) в КЧР в 2022-2023 учебном году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Директору МКОУ «СОШ №10 с.Красный Курган» Узденову Х..Х-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предоставить кабинеты (аудитории) для проведения итогового сочин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орудовать пункт проведения сочинения 07.12.2022 года стационарным и ручными металлоискателя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Медицинским работником в пункте проведения итогового сочинения  назначить Чотчаеву Мадину Рамазановну 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ем  пункта проведения  итогового сочинения назначить учителя обслуживающего труда МБОУ «СОШ №2 с. Учкекен им. Узденова А.М.» Хасанову М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Руководителю пункта проведения итогового сочинения Хасановой М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провести проверку готовности МКОУ «СОШ №10 с. Красный Курган» к проведению итогового сочинения заблаговремен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часов, находящихся в поле зрения участников, в каждой аудитории, с проведением проверки их рабочего состоя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рить наличие специально отведенного места для личных вещей участников итогового сочинения в каждой аудитор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ознакомить  под роспись членов комиссии с инструкцией для членов комиссии, участвующих в итоговом сочин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Техническими специалистами в пункт проведения экзамена назначить Каитову П.С.., учителя информатики МБОУ «СОШ №5 с.Терезе», Боташеву С.Б., учителя информатики МБОУ «СОШ №9 с.Джага», Абайханову  Л.Т.., учителя информатики МБОУ «СОШ №1 с.Учкеке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Главному специалисту Управления  образования Салпагарову Дж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уководителя  пункта проведения итогового сочинения и руководителей ОО среднего общего образования  с инструктивными документами  по проведению итогового сочин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дготовить рассадку участников итогового сочинения по аудиториям, с учетом отдельного рабочего места для каждого участ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Руководителям ОО среднего общего образов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знакомить выпускников, родителей(лиц их заменяющих) с нормативно- правовыми документами, с инструкцией для участника итогового сочи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авку выпускников к пункту проведения сочинения по адресу: с.Красный Курган, ул. Боташева,1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Обеспечить пункт проведения итогового сочинения расходным материалом (бумага, краска для картриджей и т д 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3. Ответственность за жизнь и безопасность выпускников при организации доставки к пункту проведения сочинения   возлагаю на руководителей ОО среднего общего образования Малокарачаевского муниципального  района.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4.  Главному специалисту Управления образования  Эркенову А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овестить отдел внутренних дел, службы противопожарной безопасности,  и здравоохранения  о времени проведения  и месте расположения пункта проведения итогового сочинения на территории Малокарачаевского район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Контроль за исполнением данного приказа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ик Управления  образования                                  С.А. Чомае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ы: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М.М. Хасанова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.Х. Аджибекова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. Х.-А. Узденов    _________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.Р. Узденов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.М. Хапчаев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.К. Бурлакова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.О. Кипкеева      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Л.М. Салпагаров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.И. Тамбиева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Х.Х. Гебенов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Х.Х.-А. Узденов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.И. Каракотова    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оташева С.Б.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Абайханова Л.Т.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.С. Каитова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.Р. Чотчаева  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А.А. Эркенов   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ж.Н.Салпагаров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Малокарачаевского муниципального района № 92 от 30.11.2022 год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>Соста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ов комиссии по проведению итогового сочинения</w:t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37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368"/>
                              <w:gridCol w:w="22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  И О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а Аминат Назб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9 им. Х.Ч.Кубанова с.Джа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омаева Анджела Осман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9 им. Х.Ч.Кубанова с.Джа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узова Рауизат Тал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3 им. Р.Н.Клычева с.Красный Восток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тенова Лиуаза Магомед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4 с. Кызыл-Поку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паева Асият Ху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4 с. Кызыл-Поку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джиева Индира Исмаил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4 с. Кызыл-Поку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жиева Аминат Салых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6 им. А.А.Тамбиева с. Первомай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ашева Аминат Кады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6 им. А.А.Тамбиева с. Первомай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ил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8 им.Ш.Х.Джатдоева с. Римгор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а Лаура Хусеин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8 им.Ш.Х.Джатдоева с. Римгор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ркенова Секинат Хамид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8 им.Ш.Х.Джатдоева с. Римгор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баева Анжела Юсуф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ибекова Земфира Курманб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ирболатова Мадина Исмаил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а Зухра Магомет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отчаева Назифат Хопа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дакова Фатима Хасанб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кулова Муздалифа Магомет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2 с. Учкекен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диева Аминат Наз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2 с. Учкекен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чаева Надежда Рамазан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ашева Зурида Сеит-Батдал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пагарова Фарида Магомед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1 им. Н.Ш. Сем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биева Мариям Умар-Ал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1 им. Н.Ш. Сем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ашева Мариям Азрет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чаева Зухра Юнус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пагарова Асият Джамал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денова Лаура Мухатдин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денова Медина Орузби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денова Фарида Ибрагимо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биева Аминат Хусеевн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841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368"/>
                        <w:gridCol w:w="2202"/>
                        <w:gridCol w:w="22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  И О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а Аминат Назб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9 им. Х.Ч.Кубанова с.Джаг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омаева Анджела Осман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9 им. Х.Ч.Кубанова с.Джаг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узова Рауизат Тал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3 им. Р.Н.Клычева с.Красный Восток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тенова Лиуаза Магомед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4 с. Кызыл-Поку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паева Асият Ху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4 с. Кызыл-Поку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джиева Индира Исмаил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4 с. Кызыл-Поку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жиева Аминат Салых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6 им. А.А.Тамбиева с. Первомай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ашева Аминат Кады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6 им. А.А.Тамбиева с. Первомай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илова Ирина Анатоль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8 им.Ш.Х.Джатдоева с. Римгор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а Лаура Хусеин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8 им.Ш.Х.Джатдоева с. Римгор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ркенова Секинат Хамид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8 им.Ш.Х.Джатдоева с. Римгор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баева Анжела Юсуф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ибекова Земфира Курманб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ирболатова Мадина Исмаил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а Зухра Магомет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отчаева Назифат Хопа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дакова Фатима Хасанб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кулова Муздалифа Магомет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2 с. Учкекен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диева Аминат Назим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2 с. Учкекен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чаева Надежда Рамазан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ашева Зурида Сеит-Батдал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пагарова Фарида Магомед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1 им. Н.Ш. Сем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биева Мариям Умар-Ал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1 им. Н.Ш. Сем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ашева Мариям Азрет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чаева Зухра Юнус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пагарова Асият Джамал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денова Лаура Мухатдин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денова Медина Орузби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денова Фарида Ибрагимо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биева Аминат Хусеевн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зер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761355" cy="195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977"/>
                              <w:gridCol w:w="31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  И 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омаева Фатима Алие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омаева Армида Амин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ркенова Ингрид Халит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54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977"/>
                        <w:gridCol w:w="3118"/>
                        <w:gridCol w:w="2268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  И 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омаева Фатима Алие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омаева Армида Амин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ркенова Ингрид Халит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Малокарачаевского муниципального района № 92 от 30.11.2022 год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журных по этажам  при  проведении итогового сочине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 И 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йрамкулова Халимат Мус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окова Зухра Азрет-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енов Артур Хам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чаева Зоя Аслан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 Зухра Хаджи-Исх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ташева Супият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йрамкулова Даринэ Каншаук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пушева Марьям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ОШ №10 им. С.К. Магометова с. Красный Курган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Малокарачаевского муниципального района № 92 от 30.11.2022 год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 w:val="24"/>
          <w:szCs w:val="24"/>
        </w:rPr>
        <w:t>членов комиссии по проверке работ участников  итогового сочинения</w:t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11140" cy="1014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14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34"/>
                              <w:gridCol w:w="329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  И 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бзеева Индира Ильяс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усова Сапият Юсуф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торкулова Татьяна Тинибек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 им. А.М. Ижае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ова Фатима Заудин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3 им. Р.Н.Клычева с.Красный Восток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това Анжела Магомет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4 с. Кызыл-Поку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рамкулова Амина Исмаил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рамкулова Людмила Ибрагим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рамкулова Софья Гитчее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5 с. Терез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зденова Мариям Рашид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6 им. А.А.Тамбиева с. Первомай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ракотова Тамара Пидар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6 им. А.А.Тамбиева с. Первомай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лпагарова Зарифат Умар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зденова Аминат Сагит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зденова Фатима Аскербие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мбиева Альмира Азрет-Алие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7 им. Б.Д. Узд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иджиева  Айшат Исмаил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8 им.Ш.Х.Джатдоева с. Римгорско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ташева Лидия Пилал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9 им. Х.Ч.Кубанова с.Джа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ркенова Мадина Исмаил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9 им. Х.Ч.Кубанова с.Джа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кова Тамара Исмаил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мбиева Айбатхан Али-Магомет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0 им. С.К. Магометова с. Красный Кург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иджиева Б.Ю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1 им. Н.Ш. Сем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а А.В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11 им. Н.Ш. Семенова с. Учкеке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зденова Супият Борисовн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"СОШ №2 с. Учкекен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99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34"/>
                        <w:gridCol w:w="3294"/>
                        <w:gridCol w:w="22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  И О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бзеева Индира Ильяс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усова Сапият Юсуф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торкулова Татьяна Тинибек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 им. А.М. Ижае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ова Фатима Заудин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3 им. Р.Н.Клычева с.Красный Восток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това Анжела Магомет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4 с. Кызыл-Поку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рамкулова Амина Исмаил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рамкулова Людмила Ибрагим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рамкулова Софья Гитчее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5 с. Терез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зденова Мариям Рашид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6 им. А.А.Тамбиева с. Первомай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ракотова Тамара Пидар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6 им. А.А.Тамбиева с. Первомай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лпагарова Зарифат Умар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зденова Аминат Сагит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зденова Фатима Аскербие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мбиева Альмира Азрет-Алие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7 им. Б.Д. Узд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джиева  Айшат Исмаил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8 им.Ш.Х.Джатдоева с. Римгорское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ташева Лидия Пилал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9 им. Х.Ч.Кубанова с.Джаг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ркенова Мадина Исмаил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9 им. Х.Ч.Кубанова с.Джаг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кова Тамара Исмаил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мбиева Айбатхан Али-Магомет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0 им. С.К. Магометова с. Красный Курга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джиева Б.Ю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1 им. Н.Ш. Сем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а А.В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11 им. Н.Ш. Семенова с. Учкекен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зденова Супият Борисовн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ОШ №2 с. Учкекен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873" w:gutter="0" w:header="0" w:top="36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140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8:00Z</dcterms:created>
  <dc:creator>Айшат</dc:creator>
  <dc:description/>
  <cp:keywords/>
  <dc:language>en-US</dc:language>
  <cp:lastModifiedBy>Пользователь Windows</cp:lastModifiedBy>
  <cp:lastPrinted>2022-11-30T17:22:00Z</cp:lastPrinted>
  <dcterms:modified xsi:type="dcterms:W3CDTF">2022-12-05T07:19:00Z</dcterms:modified>
  <cp:revision>440</cp:revision>
  <dc:subject/>
  <dc:title> </dc:title>
</cp:coreProperties>
</file>